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anubius Hotels Rt.</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center"/>
        <w:rPr/>
      </w:pPr>
      <w:r>
        <w:rPr>
          <w:rFonts w:eastAsia="Times New Roman CE" w:cs="Times New Roman CE" w:ascii="Times New Roman CE" w:hAnsi="Times New Roman CE"/>
          <w:b/>
          <w:bCs/>
          <w:sz w:val="24"/>
          <w:szCs w:val="24"/>
          <w:u w:val="single"/>
        </w:rPr>
        <w:t>Flash report on the economic activities of the company in the first half year of</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u w:val="single"/>
        </w:rPr>
        <w:t>1999</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sz w:val="24"/>
          <w:szCs w:val="24"/>
        </w:rPr>
        <w:t>Following the resolutions of the Extraordinary General Meeting on 18 December 1998, Danubius Hotels Group has been restructured since 12 January 1999 and the names and activities were modified at two of its most important daughter companies. From among the two daughter companies Hungaria Szálloda Property Co. (former Hungária Szálloda Rt.) deals with the sale, purchase, development and renting of properties while Danubius Hotel Management and Services Co. (former Helia Szálloda Rt.) is responsible for operating the rented hotels. The properties (from Danubius Rt. and Helia Rt. to Hungária Rt.) and the assets and stocks were regrouped on book value while assets not exceeding the 20 000 HUF or written off to zero were transferred at market value (from Danubius Rt. and Hungária Rt. to Helia Hotel Rt).</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ccordingly the consolidated B/S and Profit and Loss Statement of Danubius Hotels Group comprise the following figure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nubius Hotels Rt. registered at the Budapest Stock Exchang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anubius Hotel Management and Services Co. owned 100 % by Danubiu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otels 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ungaria Szálloda Property Co. owned almost 100 % by the Group (85.64 % by Danubiu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tels Rt.and 14,35 % by the Danubius Hotel Management and Services C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ungarHotels Tours owned 100 % by Hungária Szálloda Property C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éta Hotels Kft. owned 100 % by Danubius Hotels 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ullám Joint Company owned 53 % by Danubius Hotels 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Consolidated balance sheet</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increase of total asset value by  2,7 % is not very significant in itself. It does however, comprise several noteworthing item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the company will operate and control its hotels based on a new up-to-date management information system from August this year. The licence fee of the purchased system has increased the value of the intellectual property. </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ngible assets went up in the period in question by the value of capital projects and other purchases and decreased the gross value according to the changed depreciation policy (see profit and loss).</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thin the working capital is shown the value of own shares purchased for a total of HUF 1,1 billion continually since September 1998 and  the value of securities increased significantly. At the same time, as a result of the consequent decrease of the bank deposits the change in working capital is less than 6 %.</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the value of the registered capital has changed for the first time since the establishment of the Rt. It went up with the value of 1 076 065 pieces (HUF 1000 nominal value) employee shares </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hich were issued from the equivalent of the PVR repaid by the SPA based on a decision passed at this year’s AGM. The final dilution will be only approximately 4 % from April next year when we will convert the employee shares into ordinary shares. The value of the own capital is further increased by the profit (after tax) of the company and its consolidated companies as stated in the B/S of 1998.</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he sum of the loans taken out for the acquisition of Hungária Szálloda Rt. and the investment loan of Helia Szálloda Rt. was decreased by the amount of the 1998 loan service and advance payment.</w:t>
      </w:r>
    </w:p>
    <w:p>
      <w:pPr>
        <w:pStyle w:val="Normal"/>
        <w:ind w:left="142" w:hanging="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Consolidated Profit and Loss Statement</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onsolidated revenues went up by 6,8 %, and the revenue per one room sold went up by 12,5 % (from HUF 19 774 to HUF 22 242). The occupancy of the hotels is 51,8 % at group level which despite the negative effects on the Hungarian tourism merely went down by 2,4 % compared to the similar period of the previous year. The moderate decrease is primarily the consequence of the reservations withdrawn or postponed to some extent owing to the Kosovo crises. This had a major impact on the occupancy figures of the two Margitsziget houses and the two hotels in Péc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sides this unfortunate event some other developments also produced detrimental effects on the average occupancy of the first half year. Certain large scale investments were completed in the town of Győr by the end of 1998 which considerably increased the occupancy of Hotel Rába, however, in the first six months of 1999 similar developments were not repeated. The turnover of Hotel Gellért was affected by the reconstruction of the 66 rooms also setting back the marketability of the surrounding rooms. Following some years of start up the number of guests from Russia and Ukraine has drastically fallen by the termination of some agreements. The fact that the rate of the HUF against the DEM has not changed in the first six months of the year as opposed to the 10,6 % in the similar period last year also contributed to the moderate increase in price revenue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 compensate these events we have carried out a well-conceived publicity campaign starting already in April, above all in Hungary, as a result of which the number of guest nights went up by 1 % by the end of the six months. Growing figures have also been achieved in the case of guests arriving from Spain, Italy and the neighbouring countries partly compensating the loss of Russian and German-speaking visitors. Twelve point four percent of the guest nights were occupied by domestic guests. Most foreign guests checked in from Germany (28,2 %), Austria (9,7%), USA (6,7 %), Italy (5,2%) and Great Britain (4,7%).</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highest occupancy figure (83,1%) was achieved by Thermal Hotel Sárvár in the first half year followed by Thermal Hotel Hévíz (82,9%). Other than that Hotel Béke SAS Radisson, Hungária, Astoria, Budapest, Annabella and Marina all improved last year’s occupancy figure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he fact that  6 % depreciation is applied in the case of the properties rented compared to the previous 2,5 % has a decisive role in the increase of expenses. This produces extra depreciation expense of HUF 420 million at group level strongly affecting the operating profit. Considering, however, the redoubled tasks of reconstruction and renewal the increase of depreciation sources will help the implementation having no effect on cash flow.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HUF/DEM rate may have a negative effect on the growth of revenues but it is positive when revaluating the loans taken out in D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he profit before tax figure almost similar to that of the previous year is promising for the whole year since approaching the end of the reporting period the Kosovo crises that had an impact on Hungarian tourism so negatively is beginning to disappear.Unfortunately it could be late from the tourism aspect as most of the guests have already decided (made their reservations) where to spend their holiday 2-3 months ago when no one  has seen the end of the cris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he head-count of the company decreased by 7,6 % during this year from 5 171 t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780. This is first of all a natural process, secondly a result of the head-count streamlining related to the restructuring of the company. The average number of staff per room sold is 0,79 person. The increase of revenue per head is + 15,7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Reconstruction, renewal</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company spent HUF 1,1 billion on reconstruction works and renewals in the first six months of the year. According to the approval of the Board room refurbishment works improving the quality and therefore promising better revenues continued to be of primary importance. Besides these, some investments of outstanding importance were realised  concerning safety and security related to fire alarms and the safety of elevators. In connection to this all refurbished rooms were furnished with optical smoke detector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s the last phase of the room refurbishment in Radisson SAS Hotel Béke 33 rooms were completed comprising the change of textiles, carpets, wall papers, lighting, furniture and built-in wardrobes. The rooms of the hotel were furnished with a card lock system which besides improving the hotel security also provides a possibility for significant energy saving owing to operating the electrics in the room by car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refurbishment of rooms in Hotel Flamenco was continued, following the renewal of the 7th floor, by further 58 rooms on the 6th floor. The works included the refurbishment of bathrooms, the four-star level renewal of the building mechanical engineering, textiles, wall papering, furniture and other mobiles together with built-in wardrobes. Moreover the Top Club was also renewed in top quality from interior architecture and building mechanical aspect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The contractual and refurbishing works were carried out on the 6</w:t>
      </w:r>
      <w:r>
        <w:rPr>
          <w:rFonts w:eastAsia="Times New Roman CE" w:cs="Times New Roman CE" w:ascii="Times New Roman CE" w:hAnsi="Times New Roman CE"/>
          <w:sz w:val="24"/>
          <w:szCs w:val="24"/>
          <w:vertAlign w:val="superscript"/>
        </w:rPr>
        <w:t>th</w:t>
      </w:r>
      <w:r>
        <w:rPr>
          <w:rFonts w:eastAsia="Times New Roman CE" w:cs="Times New Roman CE" w:ascii="Times New Roman CE" w:hAnsi="Times New Roman CE"/>
          <w:sz w:val="24"/>
          <w:szCs w:val="24"/>
        </w:rPr>
        <w:t xml:space="preserve"> floor rooms (16) of Hotel Erzsébet together with the replacement of the bathroom wash basins and  lights. The related corridors were also renewe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n wake of the excellent results of Hotel Rába produced in 1998 a decision was made based on the return studies to refurbish wing „A” where 21 apartments were built with air conditioning and the relevant corridor was equally renewed. According to room marketing requirements 2 and 3 small size rooms were connected to shape  new apartments including bedrooms, reception rooms, toilet and wash rooms, bathrooms, wardrobes. With the interior architecture and the building mechanical engineering works, a demanding still cost conscious reconstruction was carried ou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fter the renewal works on the 4th floor of Hotel Pátria, 33 rooms were refurbished on the 3rd floor in the relevant period. The renewal included the changing of textiles, wall-papers, carpets, lights, shut off devices as well as complete carpentry works and building mechanical renewal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ixty rooms of Hotel Gellért were provided with new pieces of furniture and the relevant contractors’, mechanical and building mechanical works were executed. The implementation of a fire alarm system was also starte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he renewal of the front of Hotel Stadion, the waterproofing of the balconies and loggias and the replacement of floor covers was started. The planning and technical preparation of the reconstruction is in proces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rtial contractual works and refurbishment of 60 rooms was started in Hotel Lővé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he night bar in Thermal Hotel Margitsziget was transferred into a convention room meeting every requirement. The renewal of three guest elevators was started in Hotel Hilton while these works were already completed in several hotels (Annabella, Marina).The kitchen refurbishment continued in Thermal Hotel Hévíz while in Hotel Gellért and Thermal Hotel Aqua the hotel information television system was installed and the antenna system changed. </w:t>
      </w:r>
    </w:p>
    <w:p>
      <w:pPr>
        <w:pStyle w:val="Normal"/>
        <w:jc w:val="both"/>
        <w:rPr/>
      </w:pPr>
      <w:r>
        <w:rPr>
          <w:rFonts w:eastAsia="Times New Roman CE" w:cs="Times New Roman CE" w:ascii="Times New Roman CE" w:hAnsi="Times New Roman CE"/>
          <w:sz w:val="24"/>
          <w:szCs w:val="24"/>
        </w:rPr>
        <w:t>The planned works were completed in the lake Balaton hotels for the opening of the season. The refurbishment of 66 rooms was completed in Hotel</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Marina, as well as the childrens’ lagoon, the hall, and the waterproofing of the flat roof on part of the buildin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he refurbishment of 32 bathrooms was realised in Hotel Helikon and the technical preparation of the reshaping of the meeting room continues to be in proces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Miscellaneous</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he property right of Hotel Nádor in Pécs was won through a privatisation tender by Hungária Property Management Rt., owned 99,9 % by Danubius Hotels. The hotel will be operated after the refurbishment as one unit together with Hotel Palatinus.   </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anubius Hotels Rt. published on 27 January and 1 February 1999 in the form of  extraordinary announcements that it had purchased 12 876 and 59 220 pieces of shares for treasur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rty-one point eight percent of the company’s shares are owned by domestic and foreign interests of CP Holding, 42,4 % by foreign financial investors, 7,1 % by domestic individuals, 3,8 % by the company and 4,9 % by Hungarian legal entitie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capital of the company was increased by 1 076 065 pieces of employee shares  of special limitations at the AGM held on 28 April 1999 which were issued to its employees from the PVR previously paid by the SP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resolutions made at the AGM were published in the form of an extraordinary announcement. The most important decisions besides the approval of the 1998 B/S and figures of the Profit and Loss Statement and the capital increase were the modification of the Articles as well as the electing of a new auditor (KPMG) and a new member of the Supervisory Board (József László).</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 the first six months of the year  8 786 deals were made for 2 771 206 pieces of Danubius shares on 122 trading days at HUF 4 390 average pri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type w:val="nextPage"/>
      <w:pgSz w:w="11906" w:h="16838"/>
      <w:pgMar w:left="1418" w:right="1418" w:gutter="0" w:header="0" w:top="1418" w:footer="1021"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6eng</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5:30:00Z</dcterms:created>
  <dc:creator>Központ</dc:creator>
  <dc:description/>
  <dc:language>en-US</dc:language>
  <cp:lastModifiedBy>Központ</cp:lastModifiedBy>
  <cp:lastPrinted>1999-08-02T07:41:00Z</cp:lastPrinted>
  <dcterms:modified xsi:type="dcterms:W3CDTF">1999-08-02T07:04:00Z</dcterms:modified>
  <cp:revision>12</cp:revision>
  <dc:subject/>
  <dc:title>Danubius Hotels Rt.</dc:title>
</cp:coreProperties>
</file>